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ádost o přijetí dítěte do Mateřské školy Žatec, Fügnerova 205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 Lou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………………………………........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atum a místo narození:………………………………Rodné číslo: 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 dítěte ………… Dítě se podrobilo pravidelnému očkování:   ano       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………………………………………………….. Státní občanství: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robnosti k zdravotnímu stavu dítěte: 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méno a příjmení matky:………………………………………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 matky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stnavatel (adresa)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 do práce: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ů: ……………………………...          e-mail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tce:……………………………………….………………………………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občanství otce: 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městnavatel (adresa):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práce: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ů: ……………………………...           e-mail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Údaje o sourozencích, jména a data narození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i dítě k: 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individuálnímu povinnému předškolnímu vzděl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odenní docházce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ocházce na 4 hodi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e svůj souhlas, aby Mateřská škola Žatec, Fügnerova 2051, okres Louny, zpracovávala a evidovala osobní údaje našeho dítěte ve smyslu všech ustanovení zákona č. 101/2000 Sb., o ochraně osobních údajů v platném znění. Souhlasíme se zveřejňováním fotografií našeho dítěte v propagačních materiálech školy, včetně internetových stránek školy. Souhlas mohu kdykoliv odvolat. Prohlašujeme, že jsme byli seznámeni s kritérii pro přijímání dětí do MŠ, školním vzdělávacím programem a školním řádem.</w:t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Žatci, dne ………………....                                                          ............................................     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9:00Z</dcterms:created>
  <dc:creator>Jana Jiříkovská</dc:creator>
  <dc:description/>
  <cp:keywords/>
  <dc:language>en-US</dc:language>
  <cp:lastModifiedBy>Vlastnik</cp:lastModifiedBy>
  <cp:lastPrinted>2022-03-22T12:13:00Z</cp:lastPrinted>
  <dcterms:modified xsi:type="dcterms:W3CDTF">2022-03-22T11:15:00Z</dcterms:modified>
  <cp:revision>4</cp:revision>
  <dc:subject/>
  <dc:title>Žádost o přijetí dítěte do mateřské školy</dc:title>
</cp:coreProperties>
</file>